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 и науки 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колл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Хабаров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 «Совершенствование работы по организации и провед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кадров в Хабаров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начальника отдела прогнозирования потребностей, подготовки и повышения квалификации кадров, содействия трудоустройству Логиновой Л.Ю. «Совершенствование работы по организации и проведению аттестации педагогических кадров в Хабаровском крае», коллегия отмечает актуальность рассматриваемого вопроса, связанного с введением с 2011 года нового Порядка аттестации педагогических работников краевых государственных и муниципальных образовательных учреждени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обсуждению вынесенного на коллегию вопроса включала в себя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бор и обработку статистической информации для определения средних показателей освоения обучающимися общеобразовательных программ по каждому предмету, классу, типу и виду  образовательных учрежд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аттестации педагогических работников за период с 01 сентября 2009 года до 01 января 2011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 проектов нормативных документов и методических рекомендаций для проведения  аттестации педагогических работников в кра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участников краевого этапа Всероссийской олимпиады школьников с целью подтверждения обоснованности критерия, выбранного для аттестации педагогических работников на соответствие высшей квалификационной категории – «учет результатов участия обучающихся и воспитанников во всероссийских, международных олимпиадах, конкурсах, соревнованиях»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ладе дана оценка состояния  аттестации педагогических работников  за  период с 01 сентября 2009 до январ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 января 2011 года доля аттестованных педагогических работников муниципальных образовательных учреждений возросла  с 71,4% до 90,6% от  общей численности педагогических кад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97,7% по сравнению с 2009/2010 учебным годом (78,2%)  увеличилась доля аттестованных педагогических работников учреждений начального и среднего профессион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лась положительная динамика увеличения численности прошедших аттестацию педагогических работников краевых государственных учреждений системы общего образования от 78,2% в 2009/2010 учебном году до  98,2% - в декабре 2010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нт аттестованных молодых специалистов общего и профессионального образования достиг значений 56,5% и 40,5% (2008/2009 учебном году - 4,2%; 6,8% соответственно). Возросла доля аттестованных педагогических работников  пенсионного возраста. В настоящее время данный показатель составляет по учреждениям общего образования 25,4%, по учреждениям профессионального образования - 4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меньшается процент  педагогических работников, не прошедших аттестацию, достигнув показателя 0,7% к концу 2010 года (2008/2009 - 0,9%), и численность педагогических работников, отозвавших свои документ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протяжении </w:t>
      </w:r>
      <w:r>
        <w:rPr>
          <w:sz w:val="28"/>
          <w:szCs w:val="28"/>
          <w:lang w:val="ru-RU"/>
        </w:rPr>
        <w:t>трех л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бильно увеличивается доля педагогов учреждений</w:t>
      </w:r>
      <w:r>
        <w:rPr>
          <w:sz w:val="28"/>
          <w:szCs w:val="28"/>
        </w:rPr>
        <w:t xml:space="preserve"> системы общего образован</w:t>
      </w:r>
      <w:r>
        <w:rPr>
          <w:sz w:val="28"/>
          <w:szCs w:val="28"/>
          <w:lang w:val="ru-RU"/>
        </w:rPr>
        <w:t xml:space="preserve">ия, успешно проходящих аттестацию досро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достигнутые результаты, не имеют действующей квалификационной категории 857 человек (4,3% от общего количества педагогических работников), в т.ч. 3,6% - это педагогические работники краевых государственных образовательных учреждений  НПО и СПО; 8,2% - краевых государственных образовательных учреждений системы общего образования;  88,2% - педагогические работники муниципальных 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причинами </w:t>
      </w:r>
      <w:r>
        <w:rPr>
          <w:color w:val="FF0000"/>
          <w:sz w:val="28"/>
          <w:szCs w:val="28"/>
        </w:rPr>
        <w:t>не прохождения</w:t>
      </w:r>
      <w:r>
        <w:rPr>
          <w:sz w:val="28"/>
          <w:szCs w:val="28"/>
        </w:rPr>
        <w:t xml:space="preserve"> аттестации 38,7% работников НПО, СПО и 27,1%  краевых государственных образовательных учреждений системы общего образования  являются завышенная самооценка педагогических работников  и  стаж работы менее двух лет (25,8% и 22,9% соответствен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й динамике практически всех показателей аттестации, остается нерешенной самая главная – не увеличивается доля педагогических работников с высшей квалификационной категорией - 10%. Именно этот показатель  является индикатором профессионализма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шения данной проблемы министерством образования и науки края и администрациями органов местного самоуправления увеличен повышающий коэффициент за наличие высшей квалификационной категории с 0,25 до 0,5 во всех образовательных учреждениях края. Методическим службам указано на необходимость совершенствования научно-методической поддержки педагогических работников в межаттестацио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к коллегии были  рассчитаны средние показатели освоения обучающимися общеобразовательных программ по каждому предмету, классу, типу и виду  образовательных учреждений, которые являются одним  из основных критериев  на присвоение первой или высшей квалификационных категорий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едлагаемый к утверждению  проект модели аттестации педагогических кадров выстроен в полном соответствии с требованиями Порядка аттестации педагогических работников краевых государственных и муниципальных образовательных учреждений, утвержденного приказом Министерства образования и науки Российской Федерации № 209 от 24 марта 2010 года  «О порядке аттестации педагогических работников государственных и муниципальных образовательных учреждений», и содержит  два направл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ттестацию с целью установления   соответствия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ю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.</w:t>
      </w:r>
    </w:p>
    <w:p>
      <w:pPr>
        <w:pStyle w:val="Normal"/>
        <w:ind w:left="709" w:right="150" w:hanging="0"/>
        <w:jc w:val="both"/>
        <w:rPr/>
      </w:pPr>
      <w:r>
        <w:rPr>
          <w:sz w:val="28"/>
          <w:szCs w:val="28"/>
        </w:rPr>
        <w:t>В представленном проекте мод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на соответствие занимаемой должности основана на принципе допуска работника к должности, на которую он претенду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соответствия уровня квалификации педагогического работника требованиям, предъявляемым к квалификационным категориям (первой или высшей), экспертиза уровня профессионализма осуществляется через оценку профессиональной компетентности работника, выраженной через совокупность базовых компетентностей педагогического работника, описанных в рамках профессионального стандарта педагог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екте модели выделены периоды: межаттестационный и аттестационный. </w:t>
      </w:r>
    </w:p>
    <w:p>
      <w:pPr>
        <w:pStyle w:val="Normal"/>
        <w:ind w:right="15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аттестационный период включа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научно-методической поддержки педагога в повышении уровня его профессиональной компетентност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фессиональной компетентности педагога (внешний и внутренний аудит), подготовку  работодателем представления на рабо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педагогическим работником документов: заявления на прохождение квалификационного экзамена  и формирование  Портфолио в соответствии с утвержденными требованиями (при аттестации на квалификационные категори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педагогическим работником профессионального мастерства в различных фор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администрацией образовательного учреждения деятельности педагога по реализации рекомендаций, данных ему в ходе  предыдущей аттестации.</w:t>
      </w:r>
    </w:p>
    <w:p>
      <w:pPr>
        <w:pStyle w:val="Normal"/>
        <w:ind w:left="270" w:right="150" w:firstLine="438"/>
        <w:jc w:val="both"/>
        <w:rPr/>
      </w:pPr>
      <w:r>
        <w:rPr>
          <w:b/>
          <w:sz w:val="28"/>
          <w:szCs w:val="28"/>
        </w:rPr>
        <w:t xml:space="preserve">Аттестационны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участниками аттестации </w:t>
      </w:r>
      <w:r>
        <w:rPr>
          <w:b/>
          <w:sz w:val="28"/>
          <w:szCs w:val="28"/>
        </w:rPr>
        <w:t>на квалификационные категории</w:t>
      </w:r>
      <w:r>
        <w:rPr>
          <w:sz w:val="28"/>
          <w:szCs w:val="28"/>
        </w:rPr>
        <w:t>, т.е. субъектами, задействованными в процедурах аттестации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ттестуемый педагогический работник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инистерство образования и науки края (далее – Министер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Мини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экспертные группы при аттестационной комиссии Мини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сертификации педагогических работников при  краевом государственном учреждении «Региональный центр оценки качества образования» (далее – Центр сертифик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онном периоде выделяются два этап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 этап.</w:t>
      </w:r>
      <w:r>
        <w:rPr>
          <w:sz w:val="28"/>
          <w:szCs w:val="28"/>
        </w:rPr>
        <w:t xml:space="preserve"> Аттестуемый сдает/не сдает квалификационный экзамен в Центре сертификации  или его филиале и получает/не получает сертификат. В случае сдачи экзамена – формирует аттестационное дело: заполняет заявление по форме, установленной Министерством, направляет заявление в аттестационную комиссию Министерства, Портфолио - в Центр сертификации для экспертизы.</w:t>
      </w:r>
    </w:p>
    <w:p>
      <w:pPr>
        <w:pStyle w:val="Normal"/>
        <w:ind w:firstLine="708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В случае </w:t>
      </w:r>
      <w:r>
        <w:rPr>
          <w:color w:val="FF0000"/>
          <w:sz w:val="28"/>
          <w:szCs w:val="28"/>
        </w:rPr>
        <w:t>не сдачи</w:t>
      </w:r>
      <w:r>
        <w:rPr>
          <w:sz w:val="28"/>
          <w:szCs w:val="28"/>
        </w:rPr>
        <w:t xml:space="preserve"> квалификационного экзамена педагогический работник имеет право на пересдачу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экзамена, но не ранее, чем через полгода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Экспертная группа проводит экспертизу Портфолио на установление соответствия представленных достижений и документов работника требованиям заявленной квалификационной категории, готовит и направляет в аттестационную комиссию Министерства экспертное заключение и Портфолио педаг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ттестационная комиссия Министерства выносит решение по результатам проведенной экспертизы представленных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арушения аттестационных процедур, несогласия работника с решением экспертной группы, экспертиза проводится в образовательном учреждении о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участниками аттестации </w:t>
      </w:r>
      <w:r>
        <w:rPr>
          <w:b/>
          <w:sz w:val="28"/>
          <w:szCs w:val="28"/>
        </w:rPr>
        <w:t>на соответствие занимаемой должност</w:t>
      </w:r>
      <w:r>
        <w:rPr>
          <w:sz w:val="28"/>
          <w:szCs w:val="28"/>
        </w:rPr>
        <w:t>и, т.е. субъектами, задействованными в процедурах аттеста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ттестуемый педагогический работник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при аттестацион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Мини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серт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нистер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.</w:t>
      </w:r>
      <w:r>
        <w:rPr>
          <w:sz w:val="28"/>
          <w:szCs w:val="28"/>
        </w:rPr>
        <w:t xml:space="preserve"> Аттестуемый проходит обязательное письменное квалификационное испытание в двух формах по выбору испытуемого: тестирование или написание конспекта урока (занятия, мероприятия и др.). Работодатель оформляет представление на соответствие занимаемой должности по утвержденной Министерством форме  и направляет его в аттестационную комиссию Министе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color w:val="FF0000"/>
          <w:sz w:val="28"/>
          <w:szCs w:val="28"/>
        </w:rPr>
        <w:t>не прохождения</w:t>
      </w:r>
      <w:r>
        <w:rPr>
          <w:sz w:val="28"/>
          <w:szCs w:val="28"/>
        </w:rPr>
        <w:t xml:space="preserve"> квалификационного испытания, педагогический работник имеет право его пересдачи  не ранее чем через полгода.</w:t>
      </w:r>
    </w:p>
    <w:p>
      <w:pPr>
        <w:pStyle w:val="Normal"/>
        <w:ind w:right="15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. Осуществление экспертизы представления работодателя и результатов прохождения педагогическим работником квалификационного испытания экспертами при аттестационной комиссии Министе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разработанной модели аттестации педагогических кадров коллегия отмечает необходим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ния Центра сертификации педагогических кадров при краевом государственном учреждении «Региональный центр оценки качества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и  и реализации  программы обучения независимых  экспе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хода  на персонифицированную систему повышения квалификации педагогически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ллег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тить целенаправленную работу министерства образования и науки  края, краевого государственного образовательного учреждения дополнительного профессионального образования (повышения квалификации) «Хабаровский краевой институт развития образования» (далее - ХК ИРО), органов местного самоуправления, осуществляющих управление в сфере образования, по проведению  аттестации педагогических и руководящих кадров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аттестации педагогических кадров краевых государственных и муниципальных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Портфолио»  достижений педагогического работника в качестве  основного документа экспертизы продуктивности деятельности при аттестации на квалификационные катег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показатели освоения обучающимися общеобразовательных программ по каждому предмету, классу, типу и виду 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ве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валификационное испытание для педагогических работников, аттестующихся на соответствие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для педагогических работников, аттестующихся на первую и высшую квалификационные категор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4. Управлению реализации государственной образовательной политики (Иванцева И.И.)  в срок до 01 сентября 2011 года создать при краевом государственном учреждении  «Региональный центр оценки качества образования» Центр сертификации педагогических кадров.</w:t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5. Отделу прогноза потребностей, подготовки и повышения квалификации кадров, содействия трудоустройству (Логинова Л.Ю.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срок до 15 июня  2011 года представить для утверждения министерством образования и науки края «Порядок проведения аттестационного испытания в форме « Портфолио »   при аттестации педагогических работников края на высшую и первую квалификационную категории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2. В срок до 30 июня 2011 года направить на  согласование проект административного регламента  исполнения министерством образования и науки края  государственной функции «Аттестация педагогических работников  краевых государственных и муниципальных образовательных учреждений на соответствие  занимаемой должности», проект административного регламента  оказания министерством образования и науки края  государственной услуги «Аттестация педагогических работников  краевых государственных и муниципальных образовательных учреждений для установления  соответствия уровня их квалификации требованиям,  предъявляемым к квалификационным категориям (первой или высшей)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планирования, финансирования и контроля (Ковтунов А.С.) предусмотреть в бюджетной смете краевого государственного учреждения «Региональный центр оценки качества образования» бюджетные ассигнования на оплату труда  экспертов и проведение аттестационных процедур в Центре сертификации педагогических кадров. </w:t>
      </w:r>
    </w:p>
    <w:p>
      <w:pPr>
        <w:pStyle w:val="Normal"/>
        <w:spacing w:lineRule="auto" w:line="228"/>
        <w:ind w:right="-1" w:firstLine="709"/>
        <w:jc w:val="both"/>
        <w:rPr/>
      </w:pPr>
      <w:r>
        <w:rPr>
          <w:sz w:val="28"/>
          <w:szCs w:val="28"/>
        </w:rPr>
        <w:t>7. Отделу прогноза потребностей, подготовки и повышения квалификации кадров, содействия трудоустройству (Логинова Л.Ю.) совместно с ХК ИРО (Кузнецова А.Г.)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рок до 01 августа разработать  Положение о порядке и процедурах сертификации экспертов, осуществляющих экспертизу уровня профессионализма и продуктивности деятельности педагогических и руководящих работник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срок до 01 января 2012 года создать краевую базу экспертов, осуществляющих экспертизу уровня профессионализма и продуктивности деятельности педагогических работников, с включением представителей  общественных педагогических сообщест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. ХК ИРО (Кузнецова А.Г.)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.1. В срок до 01 августа 2011 года разработать программу дополнительного профессионального образования для обучения экспертов, осуществляющих экспертизу уровня профессионализма и продуктивности деятельности педагогических кадр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8.2. В период до  01 января 2012 года провести обучение экспертов, осуществляющих экспертизу уровня профессионализма и продуктивности деятельности педагогических кадр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ам местного самоуправления, осуществляющим управление в сфере образования, рекомендовать назначить распорядительным актом  ответственное лицо (муниципального координатора) из числа специалистов муниципальной методической службы за организацию и проведение аттестации педагогических работников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 за выполнением решения коллегии возложить на первого заместителя министра - начальника управления реализации государственной образовательной политики  Иванцеву И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Председатель коллегии </w:t>
        <w:tab/>
        <w:t>А.А. Базил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q?‰?M?m_p?S Pro W3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?q?‰?M?m_p?S Pro W3" w:hAnsi="Times New Roman;?q?‰?M?m_p?S Pro W3" w:eastAsia="Times New Roman;?q?‰?M?m_p?S Pro W3" w:cs="Times New Roman;?q?‰?M?m_p?S Pro W3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;?q?‰?M?m_p?S Pro W3" w:hAnsi="Times New Roman;?q?‰?M?m_p?S Pro W3" w:eastAsia="Times New Roman;?q?‰?M?m_p?S Pro W3" w:cs="Times New Roman;?q?‰?M?m_p?S Pro W3"/>
      <w:sz w:val="24"/>
      <w:szCs w:val="24"/>
    </w:rPr>
  </w:style>
  <w:style w:type="character" w:styleId="2">
    <w:name w:val=" Знак Знак2"/>
    <w:basedOn w:val="Style14"/>
    <w:qFormat/>
    <w:rPr>
      <w:rFonts w:ascii="Tahoma;Times New Roman" w:hAnsi="Tahoma;Times New Roman" w:eastAsia="Times New Roman;?q?‰?M?m_p?S Pro W3" w:cs="Tahoma;Times New Roman"/>
      <w:sz w:val="16"/>
      <w:szCs w:val="16"/>
    </w:rPr>
  </w:style>
  <w:style w:type="character" w:styleId="1">
    <w:name w:val=" Знак Знак1"/>
    <w:basedOn w:val="Style14"/>
    <w:qFormat/>
    <w:rPr>
      <w:rFonts w:ascii="Times New Roman;?q?‰?M?m_p?S Pro W3" w:hAnsi="Times New Roman;?q?‰?M?m_p?S Pro W3" w:eastAsia="Times New Roman;?q?‰?M?m_p?S Pro W3" w:cs="Times New Roman;?q?‰?M?m_p?S Pro W3"/>
      <w:sz w:val="24"/>
      <w:szCs w:val="24"/>
    </w:rPr>
  </w:style>
  <w:style w:type="character" w:styleId="Style15">
    <w:name w:val=" Знак Знак"/>
    <w:basedOn w:val="Style14"/>
    <w:qFormat/>
    <w:rPr>
      <w:rFonts w:ascii="Times New Roman;?q?‰?M?m_p?S Pro W3" w:hAnsi="Times New Roman;?q?‰?M?m_p?S Pro W3" w:eastAsia="Times New Roman;?q?‰?M?m_p?S Pro W3" w:cs="Times New Roman;?q?‰?M?m_p?S Pro W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;?q?‰?M?m_p?S Pro W3" w:hAnsi="Times New Roman;?q?‰?M?m_p?S Pro W3" w:eastAsia="Times New Roman;?q?‰?M?m_p?S Pro W3" w:cs="Times New Roman;?q?‰?M?m_p?S Pro W3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7:00Z</dcterms:created>
  <dc:creator>Лариса Юрьевна Логинова</dc:creator>
  <dc:description/>
  <cp:keywords/>
  <dc:language>en-US</dc:language>
  <cp:lastModifiedBy>putyatina</cp:lastModifiedBy>
  <cp:lastPrinted>2011-05-24T10:27:00Z</cp:lastPrinted>
  <dcterms:modified xsi:type="dcterms:W3CDTF">2011-05-23T23:28:00Z</dcterms:modified>
  <cp:revision>16</cp:revision>
  <dc:subject/>
  <dc:title/>
</cp:coreProperties>
</file>