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numPr>
          <w:ilvl w:val="0"/>
          <w:numId w:val="10"/>
        </w:numPr>
        <w:rPr>
          <w:vanish w:val="false"/>
          <w:lang w:val="en-US" w:eastAsia="en-US"/>
        </w:rPr>
      </w:pPr>
      <w:r>
        <w:rPr>
          <w:vanish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1362075" cy="1809750"/>
            <wp:effectExtent l="0" t="0" r="0" b="0"/>
            <wp:wrapSquare wrapText="bothSides"/>
            <wp:docPr id="1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"/>
        <w:numPr>
          <w:ilvl w:val="0"/>
          <w:numId w:val="10"/>
        </w:numPr>
        <w:rPr/>
      </w:pPr>
      <w:r>
        <w:rPr/>
        <w:t>Начало формы</w:t>
      </w:r>
    </w:p>
    <w:p>
      <w:pPr>
        <w:pStyle w:val="Style11"/>
        <w:ind w:left="36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538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Первый заместитель министра министерства образования и науки Хабаровского края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Иванцева И.И_________________</w:t>
            </w:r>
            <w:r>
              <w:rPr>
                <w:rStyle w:val="StrongEmphasis"/>
                <w:b w:val="false"/>
                <w:color w:val="333333"/>
              </w:rPr>
              <w:t xml:space="preserve"> 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___»_______________ 2011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vanish/>
                <w:color w:val="2E3F5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УФПС Хабаровского края 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ала ФГУП «Почта России»     </w:t>
            </w:r>
          </w:p>
          <w:p>
            <w:pPr>
              <w:pStyle w:val="Style11"/>
              <w:ind w:left="360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_________________С.В. Кравец</w:t>
            </w:r>
          </w:p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___»_______________ 20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г.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ЛОЖЕНИЕ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 Краевом конкурсе «Лучший урок письма»</w:t>
      </w:r>
    </w:p>
    <w:p>
      <w:pPr>
        <w:pStyle w:val="Style11"/>
        <w:numPr>
          <w:ilvl w:val="0"/>
          <w:numId w:val="5"/>
        </w:numPr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11"/>
        <w:numPr>
          <w:ilvl w:val="1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евой конкурс - региональный этап Всероссийского конкурса «Лучший урок письма».</w:t>
      </w:r>
    </w:p>
    <w:p>
      <w:pPr>
        <w:pStyle w:val="Style11"/>
        <w:numPr>
          <w:ilvl w:val="1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ами проведения Краевого конкурса «Лучший урок письма» являются: 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Федеральной Почтовой Связи (УФПС) Хабаровского края– филиал Федерального Государственного Унитарного Предприятия (ФГУП) «Почта России»;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образования  и науки Хабаровского края. </w:t>
      </w:r>
    </w:p>
    <w:p>
      <w:pPr>
        <w:pStyle w:val="Style11"/>
        <w:numPr>
          <w:ilvl w:val="1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лучших методических разработок проведения в школах урока написания письма, является формой привлечения на конкурсной основе научно-педагогического потенциала для активизации интереса к эпистолярному жанру среди учащихся.</w:t>
      </w:r>
    </w:p>
    <w:p>
      <w:pPr>
        <w:pStyle w:val="Style11"/>
        <w:numPr>
          <w:ilvl w:val="1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, прежде всего, ориентирован на педагогов, учителей русского языка, способных творчески подать урок написания письма школьникам. Конкурс направлен на совершенствование взаимодействия почтовых и школьных структур на местах и увеличение объемов письменной корреспонденции. </w:t>
      </w:r>
    </w:p>
    <w:p>
      <w:pPr>
        <w:pStyle w:val="Style11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Цели и задачи конкурса</w:t>
      </w:r>
    </w:p>
    <w:p>
      <w:pPr>
        <w:pStyle w:val="Style11"/>
        <w:numPr>
          <w:ilvl w:val="1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конкурса – возродить российские традиции эпистолярного жанра, сконцентрировать внимание обучающихся на ценностях родного языка, дать возможность педагогам проявить себя в разработке новых методик проведения урока, на котором дети и подростки получат навыки правильного написания письма – делового, официального, личного.</w:t>
      </w:r>
    </w:p>
    <w:p>
      <w:pPr>
        <w:pStyle w:val="Style11"/>
        <w:numPr>
          <w:ilvl w:val="1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методические разработки, позволяющие повысить интерес к эпистолярному жанру и услугам почтовой связи.</w:t>
      </w:r>
    </w:p>
    <w:p>
      <w:pPr>
        <w:pStyle w:val="Style11"/>
        <w:numPr>
          <w:ilvl w:val="1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задачей, позволяющей реализовать поставленную цель конкурса, является отбор лучших методических разработок и писем по каждой номинации для определения возможности использования их во внешкольных занятиях.</w:t>
      </w:r>
    </w:p>
    <w:p>
      <w:pPr>
        <w:pStyle w:val="Style11"/>
        <w:numPr>
          <w:ilvl w:val="0"/>
          <w:numId w:val="5"/>
        </w:numPr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астники конкурса</w:t>
      </w:r>
    </w:p>
    <w:p>
      <w:pPr>
        <w:pStyle w:val="Style11"/>
        <w:numPr>
          <w:ilvl w:val="1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средних школ, лицеев, гимназий,  кадетских школ, руководители детских творческих объединений Хабаровского края - разработчики оригинальной методики организации и проведения урока создания писем на одну из конкурсных тем.</w:t>
      </w:r>
    </w:p>
    <w:p>
      <w:pPr>
        <w:pStyle w:val="Style11"/>
        <w:numPr>
          <w:ilvl w:val="1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средних школ, колледжей, лицеев, гимназий,  кадетских школ Хабаровского края, которые на основании методик, внедренных на уроке письма, подготовили свое пояснение по избранной конкретной теме. </w:t>
      </w:r>
    </w:p>
    <w:p>
      <w:pPr>
        <w:pStyle w:val="Style11"/>
        <w:numPr>
          <w:ilvl w:val="1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нкурс могут быть представлены методические разработки проведения урока и письма от учащихся по следующим возрастным категориям: </w:t>
      </w:r>
    </w:p>
    <w:p>
      <w:pPr>
        <w:pStyle w:val="Style11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тство» - учащиеся 1 – 4 классов.</w:t>
      </w:r>
    </w:p>
    <w:p>
      <w:pPr>
        <w:pStyle w:val="Style11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рочество» - учащиеся 5 – 9 классов.</w:t>
      </w:r>
    </w:p>
    <w:p>
      <w:pPr>
        <w:pStyle w:val="Style11"/>
        <w:numPr>
          <w:ilvl w:val="0"/>
          <w:numId w:val="4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Юность» - учащиеся 10 – 11 классов и учащиеся других образовательных учреждений.</w:t>
      </w:r>
    </w:p>
    <w:p>
      <w:pPr>
        <w:pStyle w:val="Style11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оминации конкурса</w:t>
      </w:r>
    </w:p>
    <w:p>
      <w:pPr>
        <w:pStyle w:val="Style11"/>
        <w:numPr>
          <w:ilvl w:val="1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нкурс могут быть представлены письма от учащихся и методические разработки по следующим номинациям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i w:val="false"/>
        </w:rPr>
        <w:t>«С чего начинается Родина?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i w:val="false"/>
        </w:rPr>
        <w:t>«Письмо на космическую орбиту», тема посвящена Году российской космонавтик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i w:val="false"/>
        </w:rPr>
        <w:t>«Мама, папа, я - спортивная семья», тема посвящена Олимпийским играм в Сочи 2014 год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i w:val="false"/>
        </w:rPr>
        <w:t>«Письмо в 1941-й год», тема посвящена 70-летней годовщине начала Великой Отечественной войн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i w:val="false"/>
        </w:rPr>
        <w:t>«Герой нашего времени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i w:val="false"/>
        </w:rPr>
        <w:t>«Учусь у М.В. Ломоносова», тема посвящена 300-летию со дня рождения М.В. Ломоносова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Emphasis"/>
          <w:i w:val="false"/>
        </w:rPr>
        <w:t>Лучшая методическая разработка проведения Урока письма.</w:t>
      </w:r>
    </w:p>
    <w:p>
      <w:pPr>
        <w:pStyle w:val="Style11"/>
        <w:numPr>
          <w:ilvl w:val="1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азработки оцениваются по следующим критериям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оригинальность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доступность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актическое использование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возможность внедрения в программу внешкольных занятий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конечный результат. </w:t>
      </w:r>
    </w:p>
    <w:p>
      <w:pPr>
        <w:pStyle w:val="Style11"/>
        <w:numPr>
          <w:ilvl w:val="1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учащихся оцениваются по следующим критериям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нестандартное раскрытие тем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логика построения письм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эмоциональность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равила написания письма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стиль изложения. </w:t>
      </w:r>
    </w:p>
    <w:p>
      <w:pPr>
        <w:pStyle w:val="Style11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Финансирование конкурса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5.1. Финансирование конкурса производится за счет средств УФПС Хабаровского края  – филиала ФГУП «Почта России» и спонсоров (Приложение №1).</w:t>
      </w:r>
    </w:p>
    <w:p>
      <w:pPr>
        <w:pStyle w:val="Style11"/>
        <w:numPr>
          <w:ilvl w:val="0"/>
          <w:numId w:val="5"/>
        </w:numPr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рядок проведения Краевого конкурса</w:t>
      </w:r>
    </w:p>
    <w:p>
      <w:pPr>
        <w:pStyle w:val="Style11"/>
        <w:numPr>
          <w:ilvl w:val="1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евой конкурс «Лучший урок письма» проводи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25 марта  по 31 мая 2011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оложение о конкурсе» размещается на сайте УФПС Хабаровского края– филиал ФГУП «Почта России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ufp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h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на сайте Министерства образования  и науки Хабаровского края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numPr>
          <w:ilvl w:val="1"/>
          <w:numId w:val="5"/>
        </w:numPr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и и письма могут быть представлены по поч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 1 ию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меткой: на конкур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учший урок письм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680000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. Хабаровск, ул. Муравьева - Амурского, 28, УФПС Хабаровского края – филиал ФГУП «Почта России», каб. 7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 подачи работ определяется по штемпелю почты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тельно указывать полное имя, отчество, фамилию, адрес, номер школы и класса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язательно контактный телефон для связи ученика или учителя (лучше всего сотовый).</w:t>
      </w:r>
    </w:p>
    <w:p>
      <w:pPr>
        <w:pStyle w:val="Style11"/>
        <w:numPr>
          <w:ilvl w:val="1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дение  итогов конкурса и награждение победителей проводится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июля 2011 </w:t>
      </w:r>
      <w:r>
        <w:rPr>
          <w:rFonts w:cs="Times New Roman" w:ascii="Times New Roman" w:hAnsi="Times New Roman"/>
          <w:color w:val="000000"/>
          <w:sz w:val="24"/>
          <w:szCs w:val="24"/>
        </w:rPr>
        <w:t>г. Список победителей по всем номинациям будет размещен на сайте УФПС Хабаровского края – филиала ФГУП «Почта России». Лучшие методические работы и письма учащихся направляются в Оргкомитет Всероссийского конкурса «Лучший урок письма» для участия во Всероссийском  конкурсе.</w:t>
      </w:r>
    </w:p>
    <w:p>
      <w:pPr>
        <w:pStyle w:val="Style11"/>
        <w:numPr>
          <w:ilvl w:val="1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е проекты не рецензируются и не возвращаются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7. Жюри конкурса</w:t>
      </w:r>
    </w:p>
    <w:p>
      <w:pPr>
        <w:pStyle w:val="Style11"/>
        <w:numPr>
          <w:ilvl w:val="1"/>
          <w:numId w:val="8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и проведения Хабаровского краевого конкурса создается оргкомитет. Состав оргкомитета утверждается в рабочем порядке.</w:t>
      </w:r>
    </w:p>
    <w:p>
      <w:pPr>
        <w:pStyle w:val="Style11"/>
        <w:numPr>
          <w:ilvl w:val="1"/>
          <w:numId w:val="8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 конкурса получает материалы, составляет статистику конкурса, отбирает лучшие материалы для жюри конкурса, формирует состав жюри, осуществляет подготовку и проведение финальной части конкурса, а также награждение лауреатов.</w:t>
      </w:r>
    </w:p>
    <w:p>
      <w:pPr>
        <w:pStyle w:val="Style11"/>
        <w:numPr>
          <w:ilvl w:val="1"/>
          <w:numId w:val="8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юри конкурса формируется по представлению организаторов конкурса. Члены жюри  открытым голосованием выбирают председателя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Награждение победителей</w:t>
      </w:r>
    </w:p>
    <w:p>
      <w:pPr>
        <w:pStyle w:val="Normal"/>
        <w:ind w:left="951" w:hanging="884"/>
        <w:jc w:val="both"/>
        <w:rPr/>
      </w:pPr>
      <w:r>
        <w:rPr/>
        <w:t xml:space="preserve">   </w:t>
      </w:r>
      <w:r>
        <w:rPr/>
        <w:t>8.1. Авторы трёх лучших методических разработок – лауреаты конкурса – награждаются Дипломами и призами от УФПС Хабаровского края – филиала ФГУП «Почта России».</w:t>
      </w:r>
    </w:p>
    <w:p>
      <w:pPr>
        <w:pStyle w:val="Normal"/>
        <w:ind w:left="951" w:hanging="884"/>
        <w:jc w:val="both"/>
        <w:rPr/>
      </w:pPr>
      <w:r>
        <w:rPr/>
        <w:t xml:space="preserve">   </w:t>
      </w:r>
      <w:r>
        <w:rPr/>
        <w:t>8.2. Авторы трёх лучших писем в возрастной категории   «Детство» - учащиеся 1 – 4 классов – награждаются Дипломами и призами от УФПС Хабаровского края – филиала ФГУП «Почта России».</w:t>
      </w:r>
    </w:p>
    <w:p>
      <w:pPr>
        <w:pStyle w:val="Normal"/>
        <w:ind w:left="951" w:hanging="884"/>
        <w:jc w:val="both"/>
        <w:rPr/>
      </w:pPr>
      <w:r>
        <w:rPr/>
        <w:t xml:space="preserve">  </w:t>
      </w:r>
      <w:r>
        <w:rPr/>
        <w:t>8.3   Авторы трёх лучших писем в возрастной категории  «Отрочество» - учащиеся 5 – 9 классов – награждаются Дипломами и призами от УФПС Хабаровского края – филиала ФГУП «Почта России».</w:t>
      </w:r>
    </w:p>
    <w:p>
      <w:pPr>
        <w:pStyle w:val="Normal"/>
        <w:ind w:left="951" w:hanging="884"/>
        <w:jc w:val="both"/>
        <w:rPr/>
      </w:pPr>
      <w:r>
        <w:rPr/>
        <w:t xml:space="preserve">   </w:t>
      </w:r>
      <w:r>
        <w:rPr/>
        <w:t xml:space="preserve">8.4  Авторы трёх лучших писем в возрастной категории «Юность» - учащиеся 10 – 11 классов – награждаются Дипломами и призами от УФПС Хабаровского края – филиала ФГУП «Почта России». </w:t>
      </w:r>
    </w:p>
    <w:p>
      <w:pPr>
        <w:pStyle w:val="Normal"/>
        <w:ind w:left="951" w:hanging="771"/>
        <w:jc w:val="both"/>
        <w:rPr/>
      </w:pPr>
      <w:r>
        <w:rPr/>
        <w:t xml:space="preserve"> </w:t>
      </w:r>
      <w:r>
        <w:rPr/>
        <w:t>8.5. Дополнительно жюри конкурса определяет трёх авторов писем, которые награждаются дипломами участника</w:t>
      </w:r>
      <w:r>
        <w:rPr>
          <w:color w:val="0000FF"/>
        </w:rPr>
        <w:t xml:space="preserve"> </w:t>
      </w:r>
      <w:r>
        <w:rPr/>
        <w:t>и сувенирами от УФПС Хабаровского кра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/>
        <w:t>По вопросам, возникающим в ходе подготовки к урокам написания письма и связанным с историей письма, процессом обработки письменной корреспонденции, работой почты в целом, а также для организации экскурсий учащихся на объекты почтовой связи, представители органов управления образованием, а также педагоги – участники Конкурса могут обращаться в почтамты УФПС Хабаровского края – филиала ФГУП «Почта России» по месту нахождения учебного заведения, а также непосредственно в Группу по связям с общественностью УФПС Хабаровского края – филиала ФГУП «Почта России» тел.: (4212) 42-22-7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ложение №1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Бюджет на проведение конкурс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620"/>
        <w:gridCol w:w="2030"/>
        <w:gridCol w:w="239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стать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Стоимость                                 за  1 ед., (руб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затрат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 xml:space="preserve">Рамка для дипломов победителям конкур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8" w:leader="none"/>
                <w:tab w:val="left" w:pos="2370" w:leader="none"/>
              </w:tabs>
              <w:spacing w:lineRule="auto" w:line="360"/>
              <w:rPr/>
            </w:pPr>
            <w:r>
              <w:rPr/>
              <w:t>Призы за 1 место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8" w:leader="none"/>
                <w:tab w:val="left" w:pos="2370" w:leader="none"/>
              </w:tabs>
              <w:spacing w:lineRule="auto" w:line="360"/>
              <w:rPr/>
            </w:pPr>
            <w:r>
              <w:rPr/>
              <w:t>Призы за 2 место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Призы за 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арки членам жю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ые подарки для конкурс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00</w:t>
            </w:r>
          </w:p>
        </w:tc>
      </w:tr>
      <w:tr>
        <w:trPr>
          <w:trHeight w:val="48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Итого</w:t>
            </w:r>
            <w:r>
              <w:rPr>
                <w:b w:val="false"/>
                <w:bCs w:val="false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8"/>
        </w:rPr>
        <w:t>по связям с общественностью                                                   О. А. Протасова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ahoma" w:hAnsi="Tahoma" w:cs="Tahoma"/>
      <w:color w:val="1B3E72"/>
      <w:sz w:val="16"/>
      <w:szCs w:val="1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color w:val="2E3F52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Texte">
    <w:name w:val="2 (Texte)"/>
    <w:basedOn w:val="Normal"/>
    <w:qFormat/>
    <w:pPr>
      <w:spacing w:lineRule="atLeast" w:line="240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17:00Z</dcterms:created>
  <dc:creator>bev</dc:creator>
  <dc:description/>
  <cp:keywords/>
  <dc:language>en-US</dc:language>
  <cp:lastModifiedBy>orlik</cp:lastModifiedBy>
  <cp:lastPrinted>2011-03-23T15:16:00Z</cp:lastPrinted>
  <dcterms:modified xsi:type="dcterms:W3CDTF">2011-03-23T05:23:00Z</dcterms:modified>
  <cp:revision>4</cp:revision>
  <dc:subject/>
  <dc:title/>
</cp:coreProperties>
</file>