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составлению письменного квалификационного испытания на соответствие занимаемой должности «Учитель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ой письменного квалификационного испытания на соответствие занимаемой должности «Учитель» является конспект урока. В ходе его представления аттестуемый демонстрирует  </w:t>
      </w:r>
      <w:r>
        <w:rPr>
          <w:rFonts w:eastAsia="TimesNewRoman;MS Mincho" w:cs="Times New Roman" w:ascii="Times New Roman" w:hAnsi="Times New Roman"/>
          <w:sz w:val="28"/>
          <w:szCs w:val="28"/>
        </w:rPr>
        <w:t>владение материалом по преподаваемому предмету и достаточный уровень сформированности педагогически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позволяющих ему эффективно решать педагогические задачи при реализации учеб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>Общие требования к написанию конспекта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онспект урока должен быть связан с изучением нового для учащихся учебного материал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туплении необходимо пояснить тремя предложениями, в каком классе в соответствии со ступенью обучения проводится урок, по какой учебной программе, какова специфика обучаемых (класс общеобразовательный, профильный или принадлежащий  учреж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писания письменной работы педагогу предлагается сформулировать цели и задачи урока, продемонстрировать умение отбирать и структурировать предметное содержание урока в соответствии с поставленными задачами, а также владение методами и приёмами,  обеспечивающими организацию учебной деятельности, направленной на достижение учащимися планируемых результатов. Основные составляющие конспекта урока представлены в предлагаемой схем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конспекта уро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76"/>
        <w:gridCol w:w="29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ющие конспекта уро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урока (заполняется педагог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 уро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урока с точки зрения преобладающего вида учебной деятельности (репродуктивное заучивание, проблемное изучение материала, интерактивная групповая работа, ролевая игра и т.д.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вязи новой темы с предыдущими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будущими темами по преподаваемому предме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 источников информации и оборудования, используемых учителем при подготовке к урок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 педагогической деятельности на урок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 как система промежуточных результатов, конкретизирующих достижение учителем цели уро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, которые учитель поставит перед учащимис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сс организации работы по достижению учащимися  планируемых результа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, позволяющие учащемуся определить степень достижения поставленной им задач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ее зад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ритерии оценивания конспекта урок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Компетентность педагога в области постановки цели и задач урок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Компетентность педагога в области мотивирования обучающихся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омпетентность педагога в предмете преподавания (уровень владения учебным материалом по предмету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Компетентность педагога в методах преподавания (уровень методической грамотности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Компетентность в области принятия педагогических решений (умение вносить изменения в существующие дидактические и методические материалы с учётом особых потребностей учащихся). </w:t>
      </w:r>
    </w:p>
    <w:p>
      <w:pPr>
        <w:pStyle w:val="Normal"/>
        <w:spacing w:before="0" w:after="20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6:00Z</dcterms:created>
  <dc:creator>GarnikEA</dc:creator>
  <dc:description/>
  <cp:keywords/>
  <dc:language>en-US</dc:language>
  <cp:lastModifiedBy>fomenko</cp:lastModifiedBy>
  <dcterms:modified xsi:type="dcterms:W3CDTF">2011-04-21T00:41:00Z</dcterms:modified>
  <cp:revision>5</cp:revision>
  <dc:subject/>
  <dc:title>Экспертный лист оценки </dc:title>
</cp:coreProperties>
</file>